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rad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01/2021</w:t>
      </w:r>
      <w:r>
        <w:rPr>
          <w:b w:val="false"/>
          <w:bCs/>
        </w:rPr>
        <w:t xml:space="preserve">, raportul nr.186863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926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rad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rad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839.628,23 lei</w:t>
      </w:r>
    </w:p>
    <w:p>
      <w:pPr>
        <w:pStyle w:val="Normal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din care construcții montaj (C+M) (inclusiv TVA)</w:t>
        <w:tab/>
        <w:t>751.376,67 le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612076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1"/>
                                    <w:gridCol w:w="4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CONTRASEMNEAZĂ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SECRETAR GENERAL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Dan-Ştefan SPÂ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Nicoleta MIULESC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48.3pt;mso-wrap-distance-left:0pt;mso-wrap-distance-right:9pt;mso-wrap-distance-top:0pt;mso-wrap-distance-bottom:0pt;margin-top:-14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CONTRASEMNEAZĂ,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SECRETAR GENERAL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Dan-Ştefan SPÂNU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Nicoleta MIULESC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tbl>
            <w:tblPr>
              <w:tblW w:w="466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</w:tblGrid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Cs w:val="28"/>
                      <w:lang w:val="en-GB" w:eastAsia="en-US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8"/>
                      <w:lang w:val="en-GB" w:eastAsia="en-US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/>
              <w:tc>
                <w:tcPr>
                  <w:tcW w:w="466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Cs w:val="28"/>
                      <w:lang w:val="en-GB" w:eastAsia="en-US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10:44:00Z</cp:lastPrinted>
  <dcterms:modified xsi:type="dcterms:W3CDTF">2021-10-29T07:52:00Z</dcterms:modified>
  <cp:revision>22</cp:revision>
  <dc:subject/>
  <dc:title>CONSILIUL LOCAL AL MUNICIPIULUI CRAIOVA</dc:title>
</cp:coreProperties>
</file>